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48"/>
        </w:rPr>
        <w:t>For Immediate Release</w:t>
      </w:r>
      <w:r>
        <w:rPr>
          <w:rFonts w:cs="Arial Black" w:ascii="Arial Black" w:hAnsi="Arial Black"/>
          <w:b/>
          <w:bCs/>
          <w:sz w:val="22"/>
        </w:rPr>
        <w:br/>
      </w:r>
      <w:r>
        <w:rPr>
          <w:rFonts w:cs="Times New Roman" w:ascii="Times New Roman" w:hAnsi="Times New Roman"/>
          <w:sz w:val="22"/>
        </w:rPr>
        <w:br/>
        <w:t>CONTACT: Kirt Manecke</w:t>
      </w:r>
    </w:p>
    <w:p>
      <w:pPr>
        <w:pStyle w:val="Normal"/>
        <w:rPr>
          <w:rFonts w:ascii="Times New Roman" w:hAnsi="Times New Roman" w:cs="Times New Roman"/>
          <w:sz w:val="22"/>
        </w:rPr>
      </w:pPr>
      <w:r>
        <w:rPr>
          <w:rFonts w:cs="Times New Roman" w:ascii="Times New Roman" w:hAnsi="Times New Roman"/>
          <w:sz w:val="22"/>
        </w:rPr>
        <w:t>248-685-0483</w:t>
      </w:r>
    </w:p>
    <w:p>
      <w:pPr>
        <w:pStyle w:val="Normal"/>
        <w:rPr/>
      </w:pPr>
      <w:hyperlink r:id="rId2">
        <w:r>
          <w:rPr>
            <w:rStyle w:val="InternetLink"/>
            <w:rFonts w:cs="Times New Roman" w:ascii="Times New Roman" w:hAnsi="Times New Roman"/>
            <w:sz w:val="22"/>
          </w:rPr>
          <w:t>info@landchoices.org</w:t>
        </w:r>
      </w:hyperlink>
      <w:r>
        <w:rPr>
          <w:rFonts w:cs="Times New Roman" w:ascii="Times New Roman" w:hAnsi="Times New Roman"/>
          <w:sz w:val="22"/>
        </w:rPr>
        <w:br/>
      </w:r>
    </w:p>
    <w:p>
      <w:pPr>
        <w:pStyle w:val="Heading4"/>
        <w:rPr/>
      </w:pPr>
      <w:r>
        <w:rPr/>
        <w:t>Developers and Conservationists - A Profitable Tea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andChoices offers smart land use information</w:t>
      </w:r>
    </w:p>
    <w:p>
      <w:pPr>
        <w:pStyle w:val="TextBody"/>
        <w:rPr/>
      </w:pPr>
      <w:r>
        <w:rPr/>
        <w:br/>
        <w:br/>
        <w:t xml:space="preserve">DETROIT, August 12, 2005--With more than 5,000 acres of land being developed every day in </w:t>
        <w:br/>
        <w:t xml:space="preserve">America and land-consuming conventional subdivisions popping up everywhere, there is a strong need for profitable development that also conserves land.  </w:t>
        <w:br/>
        <w:br/>
        <w:t xml:space="preserve">Contrary to popular belief, conservationists and developers make a very profitable team, reducing costs while increasing the desirability and market value of new developments. Few landowners, citizens and planning commissioners realize such options exist. </w:t>
        <w:br/>
        <w:br/>
        <w:t xml:space="preserve">LandChoices, a new non-profit organization, is working to inform stakeholders about land protection options that are sensible and beneficial for both land developers and landowners. </w:t>
        <w:br/>
        <w:br/>
        <w:t xml:space="preserve">"Research shows a very low level of awareness to land preservation options among the public, including landowners. LandChoices will position itself in the media to reach landowners and let them know they have choices beyond simply selling their land for traditional land consumptive development. We will provide information, then refer them to the most appropriate group or conservation organization that can help them preserve their land or parts of their land,” says LandChoices Founder and President Kirt Maneck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szCs w:val="22"/>
        </w:rPr>
      </w:pPr>
      <w:r>
        <w:rPr>
          <w:rFonts w:cs="Times New Roman" w:ascii="Times New Roman" w:hAnsi="Times New Roman"/>
          <w:sz w:val="22"/>
        </w:rPr>
        <w:t>Conservation designs include creatively placed homes surrounded by significant areas of the land's best natural features: woods, prairies or lakes. Subdivisions developed with a plan for conserving open space have proven to be a tremendous success for landowners, developers, townships and homebuyers.</w:t>
        <w:br/>
        <w:br/>
        <w:t>Randall Arendt, one of the nation's foremost authorities on conservation subdivision design and a member of LandChoices Advisory Group, recognizes that communities can conserve farmland, wooded habitat and natural areas and maintain landowner equity while accommodating land development. "Landowners who view their property as their 'pension' no longer have to destroy their woods and fields in order to retire with a guaranteed income, as their equity is not diminished.”</w:t>
        <w:br/>
        <w:br/>
        <w:t>Arendt's simple process involves identifying conservation areas, then locating house sites, streets and trails, and lot lines. Conservation subdivision design permanently preserves 50 to 70 percent of the property's total buildable land as natural areas. Trails meander through natural areas and provide outdoor recreation for subdivision residents.</w:t>
        <w:br/>
        <w:br/>
        <w:t>Land developer Kurt Andrae, president of Red Wing Land Company and another of LandChoices Advisers, has adopted Arendt's conservation design processes. "When I became a developer, I knew that there had to be a more respectful way to treat the land while also creating unique living spaces. Conservation subdivision design accomplishes both of these goals and is the only way I approach development."</w:t>
        <w:br/>
        <w:br/>
        <w:t>Many people mistaken believe that it costs more to develop land with open space conservation in mind. According to Andrae, that is not the case. "More often than not, this approach saves on project costs and accelerates approval timelines."</w:t>
        <w:br/>
        <w:br/>
        <w:t>In fact, grading costs on one conservation development in Texas plummeted from</w:t>
        <w:br/>
        <w:t xml:space="preserve">$300,000 to $50,000 when conservation development was chosen. It also saved 24 of 25 large trees that would have otherwise been lost. The trees and open space add value compared with </w:t>
        <w:br/>
        <w:t>traditional development.</w:t>
        <w:br/>
        <w:br/>
        <w:t> "A client of mine in Indiana told me that my design for his 40-lot subdivision enabled him to charge $20,000 to $25,000 more per lot, compared with house lots without open space. The total added value was between $800,000 and $1,000,000," said Arendt.</w:t>
        <w:br/>
        <w:br/>
        <w:t xml:space="preserve">With such proven practices, LandChoices seeks to reach landowners, developers and communities to make more people aware of land development options that increase the value </w:t>
        <w:br/>
        <w:t>of their work, save money and conserve our precious land.</w:t>
        <w:br/>
        <w:br/>
        <w:br/>
      </w:r>
      <w:r>
        <w:rPr>
          <w:rFonts w:cs="Times New Roman" w:ascii="Times New Roman" w:hAnsi="Times New Roman"/>
          <w:b/>
          <w:bCs/>
          <w:sz w:val="22"/>
        </w:rPr>
        <w:t>About LandChoices</w:t>
      </w:r>
      <w:r>
        <w:rPr>
          <w:rFonts w:cs="Times New Roman" w:ascii="Times New Roman" w:hAnsi="Times New Roman"/>
          <w:sz w:val="22"/>
        </w:rPr>
        <w:br/>
        <w:t>LandChoices is a non-profit organization established to inform landowners about land protection options and how conservation subdivision design can be more profitable and less land consumptive than traditional subdivision development. President and Founder Kirt Manecke</w:t>
        <w:br/>
        <w:t>is a former executive director and director of development and marketing for a northern</w:t>
        <w:br/>
        <w:t xml:space="preserve">Michigan land conservancy. For more information, to make a contribution, or to learn more about </w:t>
        <w:br/>
        <w:t xml:space="preserve">conservation subdivision design, visit </w:t>
      </w:r>
      <w:hyperlink r:id="rId3">
        <w:r>
          <w:rPr>
            <w:rStyle w:val="InternetLink"/>
            <w:rFonts w:cs="Times New Roman" w:ascii="Times New Roman" w:hAnsi="Times New Roman"/>
            <w:sz w:val="22"/>
          </w:rPr>
          <w:t>www.landchoices.org</w:t>
        </w:r>
      </w:hyperlink>
      <w:r>
        <w:rPr>
          <w:rFonts w:cs="Times New Roman" w:ascii="Times New Roman" w:hAnsi="Times New Roman"/>
          <w:sz w:val="22"/>
        </w:rPr>
        <w:t>.</w:t>
      </w:r>
      <w:r>
        <w:rPr>
          <w:rFonts w:cs="Times New Roman" w:ascii="Times New Roman" w:hAnsi="Times New Roman"/>
          <w:color w:val="FF0000"/>
          <w:sz w:val="22"/>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rPr>
      <w:rFonts w:ascii="Times New Roman" w:hAnsi="Times New Roman" w:cs="Times New Roman"/>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ndchoices.org" TargetMode="External"/><Relationship Id="rId3" Type="http://schemas.openxmlformats.org/officeDocument/2006/relationships/hyperlink" Target="http://www.landcho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4:00Z</dcterms:created>
  <dc:creator>Kirt Manecke</dc:creator>
  <dc:description/>
  <dc:language>en-US</dc:language>
  <cp:lastModifiedBy>Kirt Manecke</cp:lastModifiedBy>
  <cp:lastPrinted>2005-06-12T13:47:00Z</cp:lastPrinted>
  <dcterms:modified xsi:type="dcterms:W3CDTF">2005-08-10T16:22:00Z</dcterms:modified>
  <cp:revision>19</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